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, SMALL CLAIMS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MARCH 5, 2019 6:00 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OAK CRE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WAUKEE COUN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rk Roeske called</w:t>
      </w:r>
      <w:r>
        <w:rPr>
          <w:rFonts w:cs="Arial" w:ascii="Arial" w:hAnsi="Arial"/>
          <w:sz w:val="22"/>
          <w:szCs w:val="22"/>
        </w:rPr>
        <w:t xml:space="preserve"> the meeting to order at 6:05 p.m.  On roll call, the following were present:  City Clerk Catherine Roeske, Ald. Rich Duchniak, Mayor Bukiewicz, Police Chief Steve Anderson and DPW Director Ted Johnson.</w:t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derman Duchniak moved to approve meeting minutes of October 16, 2018. Seconded by Mayor Bukiewicz, all voted ay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erman Duchniak moved to approve the Notice of Claim submitted by Ryan Hoffmann, 3874 E. High Street, Oak Creek, for reimbursement of $984.00 for costs associated damages sustained to his 1996 Oldsmobile Achieva by an Oak Creek DPW snow plow.  Seconded by Mayor Bukiewicz, all voted ay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Bukiewicz moved to approve the Notice of Claim submitted by Nancy Trapp, 1032 W. Wake Forest Ct., Oak Creek, in the amount of $1,206.98, for damages to her 2013 Chevrolet Malibu sustained while being pushed out of snow by an Oak Creek Police squad. Alderman Duchniak second, all voted ay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Roeske moved to adjourn, Mayor Bukiewicz second, all voted aye at 6:14 P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TTES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atherine A. Roeske, City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864" w:top="920" w:footer="864" w:bottom="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mon Council Meeting, 1/5/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9.45pt;margin-top:262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90" w:hanging="360"/>
      <w:jc w:val="both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90" w:hanging="0"/>
      <w:jc w:val="both"/>
    </w:pPr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18:00Z</dcterms:created>
  <dc:creator>Pamela Bauer</dc:creator>
  <dc:description/>
  <cp:keywords/>
  <dc:language>en-US</dc:language>
  <cp:lastModifiedBy>Catherine Roeske</cp:lastModifiedBy>
  <cp:lastPrinted>2018-05-02T07:41:00Z</cp:lastPrinted>
  <dcterms:modified xsi:type="dcterms:W3CDTF">2019-03-07T20:18:00Z</dcterms:modified>
  <cp:revision>2</cp:revision>
  <dc:subject/>
  <dc:title>PROCEEDINGS, COMBINED COMMON COUNCIL MEETING</dc:title>
</cp:coreProperties>
</file>